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200"/>
        <w:jc w:val="center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 xml:space="preserve">Załącznik  Nr 1                                      </w:t>
      </w:r>
    </w:p>
    <w:p>
      <w:pPr>
        <w:pStyle w:val="Heading4"/>
        <w:spacing w:lineRule="atLeast" w:line="200"/>
        <w:jc w:val="center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>do Zarządzenia Nr 330/08 Burmistrza Olecka</w:t>
      </w:r>
    </w:p>
    <w:p>
      <w:pPr>
        <w:pStyle w:val="Normal"/>
        <w:spacing w:lineRule="atLeast" w:line="200"/>
        <w:ind w:left="0" w:right="2730" w:hanging="0"/>
        <w:jc w:val="center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>z dnia 2 grudnia  2008 r.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color w:val="auto"/>
          <w:sz w:val="12"/>
          <w:szCs w:val="12"/>
          <w:lang w:val="pl-PL" w:eastAsia="zxx" w:bidi="zxx"/>
        </w:rPr>
      </w:pPr>
      <w:r>
        <w:rPr>
          <w:rFonts w:eastAsia="Times New Roman" w:cs="Times New Roman"/>
          <w:b/>
          <w:color w:val="auto"/>
          <w:sz w:val="12"/>
          <w:szCs w:val="12"/>
          <w:lang w:val="pl-PL" w:eastAsia="zxx" w:bidi="zxx"/>
        </w:rPr>
      </w:r>
    </w:p>
    <w:p>
      <w:pPr>
        <w:pStyle w:val="Heading4"/>
        <w:jc w:val="center"/>
        <w:rPr/>
      </w:pPr>
      <w:r>
        <w:rPr/>
        <w:t>Wykaz nieruchomości gruntowych przeznaczonych do zamiany</w:t>
      </w:r>
    </w:p>
    <w:tbl>
      <w:tblPr>
        <w:tblW w:w="159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2383"/>
        <w:gridCol w:w="4260"/>
        <w:gridCol w:w="915"/>
        <w:gridCol w:w="3272"/>
        <w:gridCol w:w="1018"/>
        <w:gridCol w:w="1845"/>
        <w:gridCol w:w="1900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zxx"/>
              </w:rPr>
              <w:t>Lp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zxx"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zxx"/>
              </w:rPr>
              <w:t>Nr geod.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zxx"/>
              </w:rPr>
              <w:t>Pow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zxx"/>
              </w:rPr>
              <w:t>Opis nieruchomości  i przeznaczenie w planie zagospodarowani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zxx"/>
              </w:rPr>
              <w:t>Numer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zxx"/>
              </w:rPr>
              <w:t>KW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zxx"/>
              </w:rPr>
              <w:t>Wartość nieruchomości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zxx"/>
              </w:rPr>
              <w:t>gruntowych -  brutt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zxx"/>
              </w:rPr>
              <w:t>Forma zbyci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zxx"/>
              </w:rPr>
              <w:t>Koszty  dokument.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zxx"/>
              </w:rPr>
              <w:t xml:space="preserve">ponoszone przez nabywcę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zxx"/>
              </w:rPr>
              <w:t>Uwagi</w:t>
            </w:r>
          </w:p>
        </w:tc>
      </w:tr>
      <w:tr>
        <w:trPr>
          <w:trHeight w:val="70" w:hRule="atLeast"/>
        </w:trPr>
        <w:tc>
          <w:tcPr>
            <w:tcW w:w="4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 xml:space="preserve">    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 xml:space="preserve">         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pl-PL" w:eastAsia="zxx" w:bidi="zxx"/>
              </w:rPr>
              <w:t>Olecko - Obręb nr 1</w:t>
              <w:br/>
              <w:t>Osiedle Siejnik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nr geod.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132/1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pow.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0,0935 ha;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nr geod.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 xml:space="preserve">468/1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pow.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0,0264 ha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Razem: 0,1199 h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zxx"/>
              </w:rPr>
              <w:t>Nieruchomości gruntowe stanowiące własność Gminy Olecko.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zxx"/>
              </w:rPr>
              <w:t xml:space="preserve">    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zxx"/>
              </w:rPr>
              <w:t xml:space="preserve">Działka nr geod.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u w:val="none"/>
                <w:lang w:val="pl-PL" w:eastAsia="zxx" w:bidi="zxx"/>
              </w:rPr>
              <w:t>132/1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zxx"/>
              </w:rPr>
              <w:t xml:space="preserve"> zgodnie 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zxx"/>
              </w:rPr>
              <w:t>z m.p.z.p. oznaczona symbolem 12 ZP -  jako teren zieleni urządzonej, dopuszcza się lokalizację miejsc postojowych dla samochodów i urządzeń infratruktury technicznej.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zxx"/>
              </w:rPr>
              <w:t xml:space="preserve">     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zxx"/>
              </w:rPr>
              <w:t xml:space="preserve">Działka nr geod.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u w:val="none"/>
                <w:lang w:val="pl-PL" w:eastAsia="zxx" w:bidi="zxx"/>
              </w:rPr>
              <w:t>468/1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zxx"/>
              </w:rPr>
              <w:t xml:space="preserve"> zgodnie ze Studium Uwarunkowań i Kierunków Zagospodarowania Przestrzennego Miasta i Gminy Olecko położona jest  w obszarze oznaczonym symbolem  A4. Kierunkiem zagospodarowania w/w obszaru jest adaptacja istniejącej zabudowy mieszkaniowej wielorodzinnej i usługowej z rehabilitacją obszarów na osiedlach Siejnik i Lesk.  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zxx"/>
              </w:rPr>
              <w:t>W/w nieruchomości są  niezbędne   do poprawienia warunków zagospodarowania nieruchomości przyległych, stanowiących własność Sp-ni Mieszkaniowej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bCs w:val="false"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20"/>
                <w:szCs w:val="20"/>
                <w:u w:val="none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zxx"/>
              </w:rPr>
              <w:t>285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nr geod. 132/1 -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  43.010,00 zł.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nr geod. 468/1 -  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13.728,00 zł.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Razem:          -  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zxx" w:bidi="zxx"/>
              </w:rPr>
              <w:t>56.738,00 zł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własnoś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  <w:t>240,00 zł. - wycena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  <w:t>960,00 zł. - podział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zxx"/>
              </w:rPr>
              <w:t xml:space="preserve">Razem:  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1.200,00 zł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plus 1/2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 xml:space="preserve">     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kosztów umowy notarialnej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zxx"/>
              </w:rPr>
              <w:t>Zbycie w drodze zamiany na działkę opisaną w poz. 2,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zxx"/>
              </w:rPr>
              <w:t>z dopłatą różnicy ceny w kwocie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zxx"/>
              </w:rPr>
              <w:t xml:space="preserve">458,00 zł. 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1416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zxx" w:bidi="zxx"/>
              </w:rPr>
              <w:t>Olecko - Obręb nr 1</w:t>
            </w:r>
          </w:p>
          <w:p>
            <w:pPr>
              <w:pStyle w:val="Heading3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Osiedle Siejnik</w:t>
            </w:r>
          </w:p>
          <w:p>
            <w:pPr>
              <w:pStyle w:val="Heading3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0"/>
                <w:lang w:val="pl-PL" w:eastAsia="zxx" w:bidi="zxx"/>
              </w:rPr>
              <w:t>nr geod.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 146/1</w:t>
            </w:r>
          </w:p>
          <w:p>
            <w:pPr>
              <w:pStyle w:val="Heading3"/>
              <w:spacing w:lineRule="auto" w:line="240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0"/>
                <w:lang w:val="pl-PL" w:eastAsia="zxx" w:bidi="zxx"/>
              </w:rPr>
              <w:t>pow.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 0,1340 ha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zxx"/>
              </w:rPr>
              <w:t>Nieruchomość gruntowa stanowiąca własność Spółdzielni Mieszkaniowej w Olecku  przeznaczona pod urządzenie terenów zielonych, niezbędna do poprawienia warunków zagospodarowania nieruchomości przyległych stanowiących własność Gminy Olecko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bCs w:val="false"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20"/>
                <w:szCs w:val="20"/>
                <w:u w:val="none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zxx"/>
              </w:rPr>
              <w:t>33132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zxx" w:bidi="zxx"/>
              </w:rPr>
              <w:t>56.280,00 zł.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           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własność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_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zxx"/>
              </w:rPr>
              <w:t>Nabycie na rzecz Gminy w drodze zamiany na działki opisane w poz. 1</w:t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     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Zgodnie z art. 34 ust. 1 ustawy z dnia 21 sierpnia 1997 r. o gospodarce nieruchomościami (t.j. Dz.U z  2004r. Nr 261,  poz. 2603 z późn. zm.)  pierwszeństwo w nabyciu wymienionych w wykazie lokali przysługuje osobie, która spełnia jeden z następujących warunków: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>1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)  przysługuje  jej  roszczenie o nabycie nieruchomości  z mocy  cytowanej ustawy lub odrębnych przepisów, jeżeli złoży wniosek  o nabycie przed upływem terminu określonego w wykazie, termin złożenia wniosku nie może być krótszy niż 6 tygodni, licząc od dnia wywieszenia wykazu tj. do dnia 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>2)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jest poprzednim właścicielem zbywanej nieruchomości pozbawionym prawa własności tej nieruchomości przed dniem 5 grudnia 1990 r. albo jego spadkobiercą, jeżeli złoży wniosek o nabycie przed upływem terminu określonego w wykazie: termin złożenia wniosku nie może być krótszy niż 6 tygodni, licząc od dnia wywieszenia wykazu.</w:t>
      </w:r>
    </w:p>
    <w:p>
      <w:pPr>
        <w:pStyle w:val="Normal"/>
        <w:spacing w:lineRule="auto" w:line="240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 xml:space="preserve">                        </w:t>
      </w:r>
    </w:p>
    <w:p>
      <w:pPr>
        <w:pStyle w:val="Normal"/>
        <w:spacing w:lineRule="auto" w:line="240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>Wykaz wywieszono dnia ................................................................           Zdjęto dnia ................................................................</w:t>
      </w:r>
    </w:p>
    <w:p>
      <w:pPr>
        <w:pStyle w:val="Normal"/>
        <w:spacing w:lineRule="auto" w:line="240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510" w:gutter="0" w:header="0" w:top="238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lef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left"/>
    </w:pPr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240"/>
      <w:jc w:val="left"/>
    </w:pPr>
    <w:rPr>
      <w:sz w:val="20"/>
    </w:rPr>
  </w:style>
  <w:style w:type="paragraph" w:styleId="Tekstpodstawowy3">
    <w:name w:val="Tekst podstawowy 3"/>
    <w:basedOn w:val="Normal"/>
    <w:qFormat/>
    <w:pPr>
      <w:spacing w:lineRule="auto" w:line="240"/>
      <w:jc w:val="left"/>
    </w:pPr>
    <w:rPr>
      <w:sz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0T12:58:00Z</dcterms:created>
  <dc:creator>RG</dc:creator>
  <dc:description/>
  <dc:language>en-US</dc:language>
  <cp:lastModifiedBy>zk um olecko</cp:lastModifiedBy>
  <cp:lastPrinted>2008-11-20T14:43:00Z</cp:lastPrinted>
  <dcterms:modified xsi:type="dcterms:W3CDTF">2008-11-20T13:48:50Z</dcterms:modified>
  <cp:revision>147</cp:revision>
  <dc:subject/>
  <dc:title>Załącznik Nr </dc:title>
</cp:coreProperties>
</file>