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ałącznik  Nr 1</w:t>
      </w:r>
    </w:p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do Zarządzenia Nr 322/08 Burmistrza Olecka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 dnia 5 listopada 2008 r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auto"/>
          <w:sz w:val="12"/>
          <w:szCs w:val="12"/>
          <w:lang w:val="pl-PL" w:eastAsia="zxx" w:bidi="zxx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zxx"/>
        </w:rPr>
      </w:r>
    </w:p>
    <w:p>
      <w:pPr>
        <w:pStyle w:val="Heading4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>Wykaz nieruchomości lokalowych przeznaczonych do sprzedaży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Burmistrz Olecka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podaje do publicznej wiadomości wykaz nieruchomości lokalowych przeznaczonych do sprzedaży: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tbl>
      <w:tblPr>
        <w:tblW w:w="159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385"/>
        <w:gridCol w:w="3448"/>
        <w:gridCol w:w="825"/>
        <w:gridCol w:w="2955"/>
        <w:gridCol w:w="900"/>
        <w:gridCol w:w="2925"/>
        <w:gridCol w:w="1110"/>
        <w:gridCol w:w="97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Lp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w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Opis nieruchomości i przeznaczenie w planie zagospodarowan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umer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W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Wartość nieruchom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Forma zbyc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Cena nieruchomoś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 xml:space="preserve">ponoszone przez nabywcę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Uwagi</w:t>
            </w:r>
          </w:p>
        </w:tc>
      </w:tr>
      <w:tr>
        <w:trPr>
          <w:trHeight w:val="75" w:hRule="atLeast"/>
        </w:trPr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Olecko</w:t>
              <w:br/>
              <w:t>ul. Grunwaldzka nr 5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635/2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ow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94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 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2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/29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lokal mieszkalny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nr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>2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o pow. użytk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>39,6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m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vertAlign w:val="superscript"/>
                <w:lang w:val="pl-PL" w:eastAsia="zxx" w:bidi="zxx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z pomieszczeniem przynależnym –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piwnicą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o pow. użytk.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>5,90 m 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, położony  na parterze             w budynku  wielomieszkaniowym,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wpisanym do rejestru zabytkó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,           z udziałem w częściach wspólnych budynku i gruncie w kompleksie zabudowy mieszkalno-usługowej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168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mieszkalneg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z pomieszczeniem przynależnym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5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.728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</w:p>
          <w:p>
            <w:pPr>
              <w:pStyle w:val="Tekstkomentarza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łamkowej częś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br/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.002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własnoś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 mieszkalneg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z pomieszczeniem przynależnym:                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50.728,00 zł.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ułamkowej częśc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  <w:br/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2.002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24,00 z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79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Olecko</w:t>
            </w:r>
          </w:p>
          <w:p>
            <w:pPr>
              <w:pStyle w:val="Heading3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ul. Grunwaldzka nr 5</w:t>
            </w:r>
          </w:p>
          <w:p>
            <w:pPr>
              <w:pStyle w:val="Heading3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nr geod.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635/2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294 m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eastAsia="zxx" w:bidi="zxx"/>
              </w:rPr>
              <w:t>2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udział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: 36</w:t>
            </w:r>
            <w:r>
              <w:rPr>
                <w:rStyle w:val="Domylnaczcionkaakapitu"/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/29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    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   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lokal mieszkalny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nr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9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o pow. użytk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>54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>89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>m 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z pomieszczeniami           przynależnymi -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piwnicą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o pow. użytk.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br/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1,26 m2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składówką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o pow. użytk.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>1,71 m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i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strychem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o pow. użytk.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>17,86 m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położony  na drugim piętrze (poddaszu) w budynku  wielomieszkaniowym,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wpisanym do rejestru zabytków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z udziałem w częściach wspólnych budynku i gruncie, w kompleksie zabudowy mieszkalno-usługowej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16863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mieszkalneg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z pomieszczeniami przynależnymi: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66.30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</w:p>
          <w:p>
            <w:pPr>
              <w:pStyle w:val="Tekstkomentarza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ułamkowej  częśc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</w:t>
              <w:br/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.276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własność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mieszkalneg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z pomieszczeniani przynależnymi: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66.300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</w:p>
          <w:p>
            <w:pPr>
              <w:pStyle w:val="Tekstkomentarza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ułamkowej  części      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.276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24,00 zł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godnie z art. 34 ust. 1 ustawy z dnia 21 sierpnia 1997 r. o gospodarce nieruchomościami (t.j. Dz.U z  2004r. Nr 261,  poz. 2603 z późn. zm.)  pierwszeństwo w nabyciu wymienionych w wykazie lokal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1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)  przysługuje  jej  roszczenie o nabycie nieruchomości  z mocy  cytowanej ustawy lub odrębnych przepisów, jeżeli złoży wniosek  o nabycie przed upływem terminu określonego w wykazie, termin złożenia wniosku nie może być krótszy niż 6 tygodni, licząc od dnia wywieszenia wykazu tj. do dnia 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2)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jest poprzednim właścicielem zbywa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3)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jest najemcą lokalu  mieszkalnego, a najem został  nawiązany na czas nieoznaczony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Cena sprzedaży może być rozłożona na raty roczne, przy czym I rata winna być wpłacona  najpóźniej do dnia zawarcia  umowy notarialnej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zxx"/>
        </w:rPr>
        <w:t xml:space="preserve">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</w:t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Wykaz wywieszono dnia ................................................................           Zdjęto dnia ...............................................................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2:58:00Z</dcterms:created>
  <dc:creator>RG</dc:creator>
  <dc:description/>
  <dc:language>en-US</dc:language>
  <cp:lastModifiedBy>zk um olecko</cp:lastModifiedBy>
  <cp:lastPrinted>2008-11-04T11:19:00Z</cp:lastPrinted>
  <dcterms:modified xsi:type="dcterms:W3CDTF">2008-11-04T11:03:25Z</dcterms:modified>
  <cp:revision>147</cp:revision>
  <dc:subject/>
  <dc:title>Załącznik Nr </dc:title>
</cp:coreProperties>
</file>