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21/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/>
        <w:t>z dnia 31 października 2008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zbycia  nieruchomości  po zaliczeniu wartości prawa użytkowania  wieczysteg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Olecko,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Tartaczna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 58/5   o pow. 872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349 12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1 033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90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w trybie bezprzetargowymdotychczasowym użytkownikom wieczystym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0:00Z</dcterms:created>
  <dc:creator>RG</dc:creator>
  <dc:description/>
  <cp:keywords/>
  <dc:language>en-US</dc:language>
  <cp:lastModifiedBy>mwiktorzak</cp:lastModifiedBy>
  <cp:lastPrinted>2008-10-29T13:01:00Z</cp:lastPrinted>
  <dcterms:modified xsi:type="dcterms:W3CDTF">2008-11-03T06:50:00Z</dcterms:modified>
  <cp:revision>2</cp:revision>
  <dc:subject/>
  <dc:title>Załącznik Nr </dc:title>
</cp:coreProperties>
</file>