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10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 17 październik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55"/>
        <w:gridCol w:w="3523"/>
        <w:gridCol w:w="752"/>
        <w:gridCol w:w="2998"/>
        <w:gridCol w:w="900"/>
        <w:gridCol w:w="2955"/>
        <w:gridCol w:w="1125"/>
        <w:gridCol w:w="771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69" w:hRule="atLeast"/>
        </w:trPr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Batorego nr 6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40/1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97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5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97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70,9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8,86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 pierwszym piętrze w budynku  wielomieszkaniowym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udziałem w częściach wspólnych budynku i gruncie, w kompleksie zabudowy mieszkalno-usługowej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152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8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604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.06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9.604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3.06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096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ul. Kolejowa nr 15 </w:t>
            </w:r>
          </w:p>
          <w:p>
            <w:pPr>
              <w:pStyle w:val="Heading3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696/3</w:t>
            </w:r>
          </w:p>
          <w:p>
            <w:pPr>
              <w:pStyle w:val="Heading3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255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Heading3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18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25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lokal mieszkaln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m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ami           przynależnymi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,2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stryche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o pow. użytk.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,86 m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położony  na  trzecim piętrze (poddaszu) w budynku     wielomieszkaniowym z lokalami użytkowymi na parterze, z udziałem             w częściach wspólnych budynku  i gruncie, w kompleksie zabudowy mieszkalno-usługowej.</w:t>
              <w:b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018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mi  przynależnymi: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6.288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</w:t>
              <w:br/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65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mi przynależnymi: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6.288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656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49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Wojska Polskiego     nr 4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17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1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1634/10000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24,4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iwnicą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4,9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arterze          w budynku  wielomieszkaniowym,            z udziałem w częściach wspólnych budynku i gruncie, w kompleksie zabudowy mieszkalno-usługowej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448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65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33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4.650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1.33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/>
        <w:t xml:space="preserve">     </w:t>
      </w:r>
    </w:p>
    <w:tbl>
      <w:tblPr>
        <w:tblW w:w="158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88"/>
        <w:gridCol w:w="3360"/>
        <w:gridCol w:w="795"/>
        <w:gridCol w:w="2865"/>
        <w:gridCol w:w="930"/>
        <w:gridCol w:w="2835"/>
        <w:gridCol w:w="1125"/>
        <w:gridCol w:w="981"/>
      </w:tblGrid>
      <w:tr>
        <w:trPr>
          <w:trHeight w:val="254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Nocznickiego nr 9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69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9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7,0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z pomieszczeniem przynależnym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iwnicą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,40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, położony  na  drugim piętrze (poddaszu) w budynku  wielomieszkaniowym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pisanym do rejestru zabytkó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z udziałem               w częściach wspólnych budynku             i gruncie, w kompleksie zabudowy mieszkalno-usługowej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668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rzynależnym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246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61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am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rzynależnymi: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3.246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2.61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tLeast" w:line="10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10-16T13:23:00Z</cp:lastPrinted>
  <dcterms:modified xsi:type="dcterms:W3CDTF">2008-10-16T11:51:28Z</dcterms:modified>
  <cp:revision>147</cp:revision>
  <dc:subject/>
  <dc:title>Załącznik Nr </dc:title>
</cp:coreProperties>
</file>