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02/20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/>
        <w:t>z dnia 19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268"/>
        <w:gridCol w:w="708"/>
        <w:gridCol w:w="1276"/>
        <w:gridCol w:w="1171"/>
        <w:gridCol w:w="1275"/>
        <w:gridCol w:w="1134"/>
        <w:gridCol w:w="1134"/>
        <w:gridCol w:w="1134"/>
        <w:gridCol w:w="1523"/>
        <w:gridCol w:w="155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Żeromskieg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 963/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375  m2 z udziałem w ½ części nieruchomości  stanowiącej wewnętrzną drogę dojazdową oznaczonej nr geod. 960 i 963/8 o  łącznej pow. 261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ę warunków zagospodarowania nieruchomości przyległej oznaczonej nr geod. 9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330,00 zł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0 33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990,00 zł. +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bez przetargu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ywca nieruchomości zobowiązany będzie do ustanowienia służebności grunt owej na rzecz właściciela nieruchomości oznaczonej nr geod. 963/11 w celu zapewnienia dostępu do drogi publicznej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 ulic Żeromskiego i Armii Ludowej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963/1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308 m2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nie posiada dostępu do drogi publicz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ę warunków zagospodarowania nieruchomości  jednej z trzech przyległych oznaczonych numerami geod. 962,  1025, 102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 480,00 zł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8 48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710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przedaż w trybie przetargu  ograniczonego do właścicieli lub użytkowników wieczystych nieruchomości  graniczących, oznaczonych numerami geod. 962, 1025 i 102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zaplecze ul. Gołdapskiej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1/3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pow. 19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rzeznaczona pod zabudowę garażową, jednopoziomową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warunki zabudowy określone w decyzji Nr BI-7331-79/08 Burmistrza Olecka z dnia 19 maja 2008r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98,00 zł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9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73,00 zł. +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przedaż w trybie przetargu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Olecko, zaplecze ul. Gołdapskiej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1/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40 m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rzeznaczona pod zabudowę garażową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upoziomową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zabudowy określone w decyzji Nr BI-7331-79/08 Burmistrza Olecka z dnia 19 maja 2008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73,00 zł. +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przedaż w trybie przetargu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8:00Z</dcterms:created>
  <dc:creator>RG</dc:creator>
  <dc:description/>
  <cp:keywords/>
  <dc:language>en-US</dc:language>
  <cp:lastModifiedBy>mwiktorzak</cp:lastModifiedBy>
  <cp:lastPrinted>2008-09-18T13:37:00Z</cp:lastPrinted>
  <dcterms:modified xsi:type="dcterms:W3CDTF">2008-10-08T07:18:00Z</dcterms:modified>
  <cp:revision>2</cp:revision>
  <dc:subject/>
  <dc:title>Załącznik Nr </dc:title>
</cp:coreProperties>
</file>