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NFORMACJA O WYNIKACH NA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jski Ośrodek Sportu i Rekreacji w Olecku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l. Park 1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9-400 Olecko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specjalista d/s sportu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Informujemy, że w wyniku zakończenia procedury naboru konkursowego na ww. stanowisko został  wybrany </w:t>
      </w:r>
      <w:r>
        <w:rPr>
          <w:b/>
          <w:bCs/>
        </w:rPr>
        <w:t>Pan Dariusz Karniej</w:t>
      </w:r>
      <w:r>
        <w:rPr/>
        <w:t xml:space="preserve"> zam . </w:t>
      </w:r>
      <w:r>
        <w:rPr>
          <w:b/>
          <w:bCs/>
        </w:rPr>
        <w:t>w Olec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n  </w:t>
      </w:r>
      <w:r>
        <w:rPr>
          <w:b/>
          <w:bCs/>
        </w:rPr>
        <w:t xml:space="preserve">Dariusz Karniej </w:t>
      </w:r>
      <w:r>
        <w:rPr/>
        <w:t xml:space="preserve">spełniał wymagane konkursem kryteria. Podczas rozmowy kwalifikacyjnej wykazał się znajomością  tematu z zakresu organizacji imprez sportowych. Komisja oceniła, że będzie osobą, która podoła realizacji obowiązków na stanowisku specjalisty d/s sportu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Miejskiego Ośrodka Sportu i Rekre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w Olec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mgr   Andrzej  Kamiński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5:3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