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kolna Rada Rodzic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mnazjum nr 2 im. Mikołaja Kopernika w Olec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roku szkolnym 2009/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507"/>
        <w:gridCol w:w="2985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ddzia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ychowawc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mię i nazwisko rodzic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I 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nata Kołdy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rbara Szejnoga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 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żbieta Bory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łgorzata Jaślan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 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ta Domoradz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Wioletta Niewiarowska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 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Elżbieta Orlik -Goga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rbara Malinowsk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 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lanta Jeleniewi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a Trockim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 f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ina Kalinows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kadiusz Łomeć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 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nieszka Baranowska - Moro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lina Jakubowska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 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dyta Sieńk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mila Łukowska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 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zena Kamińska-Kopiczk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n Jankowski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 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nrad Wiśniewsk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nna Broniszewska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 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weł Karandziej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muald Warsiewicz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 f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eata Kozłows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łgorzata Niewiarowska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I 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łgorzata Harasi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tur Puchalski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I 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ustyna Jeżews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tarzyna Janczewsk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I 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gdalena Kłosińs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esa Parafinowicz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I 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na Kaczo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gelika Wasilczyk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I 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gumiła Mako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rbara Nalewajko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I f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jciech Jeglińsk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wona Ciesnowsk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90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4:00Z</dcterms:created>
  <dc:creator>SEKRETARIAT</dc:creator>
  <dc:description/>
  <cp:keywords/>
  <dc:language>en-US</dc:language>
  <cp:lastModifiedBy>SEKRETARIAT</cp:lastModifiedBy>
  <dcterms:modified xsi:type="dcterms:W3CDTF">2009-11-19T10:41:00Z</dcterms:modified>
  <cp:revision>3</cp:revision>
  <dc:subject/>
  <dc:title>Szkolna Rada Rodziców</dc:title>
</cp:coreProperties>
</file>