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Załącznik Nr 1 do Uchwały Nr…./…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z dnia ……….kwietnia 200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</w:rPr>
        <w:t xml:space="preserve">WIELOLETNI PLAN ROZWOJU I MODERNIZACJI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 xml:space="preserve">URZĄDZEŃ WODOCIĄGOWYCH </w:t>
        <w:br/>
        <w:t xml:space="preserve">  I KANALIZACYJNYCH NA LATA 2009-2013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8"/>
        </w:rPr>
        <w:t xml:space="preserve">Przedsiębiorstwa Wodociągów i Kanalizacji Sp. z o.o. w Olec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opracowano zgodnie z przepisami Ustawy z dnia 7 czerwca 2001r. </w:t>
        <w:br/>
        <w:t xml:space="preserve">o zbiorowym zaopatrzeniu w wodę i zbiorowym odprowadzaniu ścieków </w:t>
        <w:br/>
        <w:t xml:space="preserve">    (t.j. Dz. U. z 2006r. Nr 123, poz. 858) z późniejszymi zmianami oraz przepisami wykonawczymi do tej ustawy. Plan jest zgodny z polityką planowania oraz terminami wykorzystywania środków strukturalnych Unii Europej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lecko, marzec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5666456">
            <w:r>
              <w:rPr>
                <w:rStyle w:val="IndexLink"/>
                <w:rFonts w:cs="Arial"/>
                <w:lang w:val="en-US" w:eastAsia="en-US"/>
              </w:rPr>
              <w:t>1.</w:t>
              <w:tab/>
              <w:t>Podstawa opracowania planu rozwoju i moderniz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6457">
            <w:r>
              <w:rPr>
                <w:rStyle w:val="IndexLink"/>
                <w:lang w:val="en-US" w:eastAsia="en-US"/>
              </w:rPr>
              <w:t>2.</w:t>
              <w:tab/>
              <w:t>Zakres wieloletniego planu rozwoj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6458">
            <w:r>
              <w:rPr>
                <w:rStyle w:val="IndexLink"/>
                <w:lang w:val="en-US" w:eastAsia="en-US"/>
              </w:rPr>
              <w:t>2.1.</w:t>
              <w:tab/>
              <w:t>Planowany zakres usług wodociągowo – kanalizacyjnych,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6459">
            <w:r>
              <w:rPr>
                <w:rStyle w:val="IndexLink"/>
                <w:lang w:val="en-US" w:eastAsia="en-US"/>
              </w:rPr>
              <w:t>2.1.1.</w:t>
              <w:tab/>
              <w:t>Zaopatrzenie w wodę ludności, przemysłu i innych odbiorców z sieci wodociągowej,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6460">
            <w:r>
              <w:rPr>
                <w:rStyle w:val="IndexLink"/>
                <w:lang w:val="en-US" w:eastAsia="en-US"/>
              </w:rPr>
              <w:t>2.1.2.</w:t>
              <w:tab/>
              <w:t>Odbiór ścieków do kanalizacji miejskiej oraz ich oczyszczanie,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6461">
            <w:r>
              <w:rPr>
                <w:rStyle w:val="IndexLink"/>
                <w:lang w:val="en-US" w:eastAsia="en-US"/>
              </w:rPr>
              <w:t>3.</w:t>
              <w:tab/>
              <w:t>Przedsięwzięcia racjonalizujące zużycie wody oraz wprowadzanie ście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6462">
            <w:r>
              <w:rPr>
                <w:rStyle w:val="IndexLink"/>
                <w:lang w:val="en-US" w:eastAsia="en-US"/>
              </w:rPr>
              <w:t>4.</w:t>
              <w:tab/>
              <w:t>Przedsięwzięcia rozwojowo – modernizacyjne w poszczególnych latach.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pis tabel</w:t>
      </w:r>
    </w:p>
    <w:p>
      <w:pPr>
        <w:pStyle w:val="Spisilustracji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Tabela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225666624">
        <w:r>
          <w:rPr>
            <w:rStyle w:val="IndexLink"/>
            <w:rFonts w:cs="Arial"/>
            <w:lang w:val="en-US" w:eastAsia="en-US"/>
          </w:rPr>
          <w:t>Tabela 1</w:t>
        </w:r>
        <w:r>
          <w:rPr>
            <w:rStyle w:val="IndexLink"/>
            <w:rFonts w:cs="Arial" w:ascii="Arial" w:hAnsi="Arial"/>
            <w:lang w:val="en-US" w:eastAsia="en-US"/>
          </w:rPr>
          <w:t xml:space="preserve">  wydatki na rok 2009</w:t>
        </w:r>
        <w:r>
          <w:rPr>
            <w:rStyle w:val="IndexLink"/>
            <w:rFonts w:cs="Arial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225666625">
        <w:r>
          <w:rPr>
            <w:rStyle w:val="IndexLink"/>
            <w:lang w:val="en-US" w:eastAsia="en-US"/>
          </w:rPr>
          <w:t>Tabela 2</w:t>
        </w:r>
        <w:r>
          <w:rPr>
            <w:rStyle w:val="IndexLink"/>
            <w:rFonts w:cs="Arial" w:ascii="Arial" w:hAnsi="Arial"/>
            <w:lang w:val="en-US" w:eastAsia="en-US"/>
          </w:rPr>
          <w:t xml:space="preserve"> wydatki na rok 2010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225666626">
        <w:r>
          <w:rPr>
            <w:rStyle w:val="IndexLink"/>
            <w:lang w:val="en-US" w:eastAsia="en-US"/>
          </w:rPr>
          <w:t>Tabela 3</w:t>
        </w:r>
        <w:r>
          <w:rPr>
            <w:rStyle w:val="IndexLink"/>
            <w:rFonts w:cs="Arial" w:ascii="Arial" w:hAnsi="Arial"/>
            <w:lang w:val="en-US" w:eastAsia="en-US"/>
          </w:rPr>
          <w:t xml:space="preserve"> wydatki na rok 2011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225666627">
        <w:r>
          <w:rPr>
            <w:rStyle w:val="IndexLink"/>
            <w:lang w:val="en-US" w:eastAsia="en-US"/>
          </w:rPr>
          <w:t>Tabela 4</w:t>
        </w:r>
        <w:r>
          <w:rPr>
            <w:rStyle w:val="IndexLink"/>
            <w:rFonts w:cs="Arial" w:ascii="Arial" w:hAnsi="Arial"/>
            <w:lang w:val="en-US" w:eastAsia="en-US"/>
          </w:rPr>
          <w:t xml:space="preserve"> wydatki na rok 2012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225666628">
        <w:r>
          <w:rPr>
            <w:rStyle w:val="IndexLink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lang w:val="en-US" w:eastAsia="en-US"/>
          </w:rPr>
          <w:t xml:space="preserve"> wydatki na rok 2013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5666456"/>
      <w:bookmarkEnd w:id="0"/>
      <w:r>
        <w:rPr/>
        <w:t>Podstawa opracowania planu rozwoju i modern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sporządzenia wieloletniego planu modernizacji i rozwoju urządzeń wodociągowych i kanalizacyjnych wynika z przepisu art. 21 ustawy z dnia 7 czerwca 2001r. o zbiorowym zaopatrzeniu w wodę i zbiorowym odprowadzaniu ścieków</w:t>
        <w:br/>
        <w:t xml:space="preserve"> (Dz. U. z 2006 r. Nr 123, poz. 858). Zgodnie z ustawą, plan ten musi być zgodny z kierunkami rozwoju miasta określonymi w studium uwarunkowań i kierunków zagospodarowania przestrzennego miasta, a następnie musi być zatwierdzony przez Radę Gmin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ga tego planu polega na tym, że będzie on miał w przyszłości bezpośredni wpływ na poziom opłat za wodę i ścieki, stosowanych przez PWiK. Zgodnie z § 7 ust. 1 pkt. 2  Rozporządzenia Ministra Infrastruktury z dnia 28 czerwca 2006r. (Dz. U. Nr 127, poz. 886) w sprawie określania taryf, wzoru wniosku o zatwierdzenie taryf oraz warunków rozliczeń za zbiorowe zaopatrzenie w wodę i zbiorowe odprowadzanie ścieków przepisu wykonawczego do ustawy,  koszty z inwestycji modernizacyjno – rozwojowych i ochrony środowiska przedstawionych w planie modernizacji i rozwoju, bezpośrednio wpływają na obliczenie cen taryf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5666457"/>
      <w:bookmarkEnd w:id="1"/>
      <w:r>
        <w:rPr/>
        <w:t>Zakres wieloletniego planu rozwoj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4"/>
        </w:rPr>
      </w:pPr>
      <w:bookmarkStart w:id="2" w:name="__RefHeading___Toc225666458"/>
      <w:bookmarkEnd w:id="2"/>
      <w:r>
        <w:rPr>
          <w:sz w:val="24"/>
        </w:rPr>
        <w:t>Planowany zakres usług wodociągowo – kanalizacyj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3"/>
        </w:numPr>
        <w:rPr/>
      </w:pPr>
      <w:bookmarkStart w:id="3" w:name="__RefHeading___Toc225666459"/>
      <w:bookmarkEnd w:id="3"/>
      <w:r>
        <w:rPr>
          <w:sz w:val="24"/>
        </w:rPr>
        <w:t>Zaopatrzenie w wodę ludności, przemysłu i innych odbiorców z sieci wodociągowej,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zaopatrzenia w wodę miasta Olecko oparty jest na trzech ujęciach wód podziemnych czwartorzędowych, eksploatowanych przez Przedsiębiorstwo Wodociągów i Kanalizacji Sp. z o. o. w Olecku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Główne ujęcie zaopatrujące miasto i część terenów wiejskich składa się z 3 studni położonych przy ul. Tunelowej 17, czerpiących wodę z czwartorzędowego poziomu wodonośnego. Drugim ujęciem zasilającym SUW w Olecku są 2 studnie przy ul. Produkcyjnej. Woda z tych ujęć uzdatniana jest  stacji uzdatniania wody (SUW) przy ul. Tunelowej. Jedna studnia przy ul. Parkowej stanowi rezerwę do celów przeciwpożarowych. Wydajność ujęć wynosi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(6 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). Stacja uzdatniania wody  przy ul. Tunelowej zaopatruje w wodę miasto Olecko oraz przyległe wsie. Wokół ujęć wyznaczone są strefy ochrony bezpośredniej. Ujęcia eksploatowane są na podstawie decyzji ROŚ.6223-w-3/04 z dnia 07.12.2004r. ważnej do dnia 31.12.2014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jęcie i stacja uzdatniania wody w Gąskach składa się z dwóch studni czerpiących wodę z czwartorzędowego poziomu wodonośnego. Wydajność ujęcia wynosi dla studni nr 1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9,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 dla studni nr 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. Wokół ujęcia wyznaczona jest strefa ochrony bezpośredniej. Ujęcie eksploatuje się na podstawie decyzji wydanej przez Starostę Oleckiego nr ŚR.6223-w-1/08z dnia 12.02.2008r. ważnej do 28.02.2018r. Z SUW w Gąskach zaopatruje się miejscowości Gąski, Kukówko, Dzięgiele, Kijewo i Wólka Kijewska, Ślepie, Zatyki, Zajdy. Planuje się wyłącznie z eksploatacji SUW w Gąskach i podłączenie do sieci zasilanej z SUW w Olecku. W tym celu konieczne jest wykonanie magistralnej sieci wodociągowej od węzła przy ul. Tunelowej do węzła Kukowo –</w:t>
        <w:br/>
        <w:t>-droga do Zatyk.</w:t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4"/>
        </w:rPr>
        <w:t xml:space="preserve">Ujęcie wody w Olecku przy ul. Tunelowej 17 oraz przy ul. Produkcyjnej jest chronione pod względem bezpieczeństwa, pozostałe ujęcia nie są chronione. W programie uwzględniono wydatki związane z wykonaniem monitoringu  urządzeń wodno-kanalizacyjnych. 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unktu widzenia zasobów wód podziemnych nie ma obecnie ograniczeń w zaopatrzeniu w wodę całej ludności miasta i gminy Olecko. Istniejące urządzenia SUW w Olecku uniemożliwiają całkowite pokrycie obecnych potrzeb miasta i gminy. Plan uwzględnia działania związane ze zwiększeniem wydajności SUW w Olecku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</w:rPr>
        <w:t>Wszystkie ujęcia w Olecku tworzą system wodociągowy. Na system dystrybucji wody składa się 0,5 km sieci magistralnej i 117,1 km sieci rozdzielczej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</w:rPr>
        <w:t>Stopień zaopatrzenie w wodę terenu miasta uznaje się za dobry. Z wodociągów korzysta obecnie ok. 100 % mieszkańców miasta oraz 49,66 % mieszkańców wsi. Pierścieniowy układ głównych sieci rozdzielczych obejmujących swym zasięgiem miasto zapewnia niezawodność dostawy wody do odbiorców.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zaopatrzenia w wodę rejonów wiejskich jest niewystarczający. Obecnie do sieci wodociągowej podłączone są poza Oleckiem miejscowości: Sedranki, Łęgowo, Olszewo, Skowronki, Zielonówek, Gąski, Kukówek, Dzięgiele, Kijewo, Wólka Kijewska, Gordejki Małe, Gordejki, Dobki, Giże, Janowo, Zatyki, Zajdy, Imionki. Wykonanie sieci wodociągowej Olecko- Kukowo umożliwi zasilanie w wodę miejscowości Kukowo.</w:t>
      </w:r>
    </w:p>
    <w:p>
      <w:pPr>
        <w:pStyle w:val="Content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2"/>
          <w:numId w:val="3"/>
        </w:numPr>
        <w:rPr>
          <w:sz w:val="24"/>
        </w:rPr>
      </w:pPr>
      <w:bookmarkStart w:id="4" w:name="__RefHeading___Toc225666460"/>
      <w:bookmarkEnd w:id="4"/>
      <w:r>
        <w:rPr>
          <w:sz w:val="24"/>
        </w:rPr>
        <w:t>Odbiór ścieków do kanalizacji miejskiej oraz ich oczyszczanie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PWiK Sp. z o. o. w Olecku posiada  trzy systemy kanalizacji z oczyszczalniami ścieków. Obecnie długość sieci kanalizacji sanitarnej wynosi ok. 67,6 km. Miasto jest skanalizowane w 99,0 %, długość sieci w mieście 36.5 km a na terenach wiejskich 31,2 km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eck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ć kanalizacji sanitarnej w Olecku obejmuje całe miasto oraz miejscowości Gordejki, Duły, Jaśki, Zielonówek, Imionki. Ścieki z tych miejscowości oczyszczane są w Miejskiej Oczyszczalni Ścieków w Olecku. Do oczyszczalni dowożone są również ścieki w terenu powiatu oleckiego. Obiekt ten został przekazany do eksploatacji w 1995 roku. Jest to mechaniczno – biologiczna oczyszczalnia ścieków, o przepustowości 4 89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. Redukcja zanieczyszczeń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wynosi 95 %. Oczyszczone ścieki odprowadzane są do rzeki Lega. Na odprowadzanie ścieków PWiK Sp. z o.o. posiada pozwolenie wydane przez Starostę Oleckiego  nr ROŚ.6223-w-3/04 z dnia 07.12.2004r. ważne do dnia 31.12.2014r.  Z uwagi na konieczność dostosowania ścieków oczyszczonych do obowiązujących w pozwoleniu wodnoprawnym wskaźników oraz norm dla powstających w oczyszczalni osadów zachodzi konieczność rozbudowy oczyszczalni o jeden SBR i zbiornik retencyjny ścieków oraz urządzenia do stabilizacji i gromadzenia osadów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ad powstający wskutek oczyszczania ścieków w 100% wykorzystywany jest w celach rolniczych jako nawóz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ąsk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stem składa się z sieci kanalizacyjnej w miejscowościach Gąski, Kukówko, Ślepie. Ścieki z tych miejscowości oczyszczane są w oczyszczalni w Gąskach i odprowadzane do jeziora Przytulskiego. PWiK Sp. z o.o. posiada pozwolenie wodnoprawne na odprowadzanie ścieków nr ROŚ.6223ś-7/2002 z dnia </w:t>
        <w:br/>
        <w:t>31.07.2002 r., ważne do 31.07.2012 r. Projektowana przepustowość oczyszczalni wynosi  48,6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. Obecnie jest obciążona w 100%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że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</w:rPr>
        <w:t>Ścieki z systemu sieci kanalizacyjnej w miejscowości Giże oczyszczane są w  oczyszczalni w Giżach. Projektowana przepustowość oczyszczalni wynosi 2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d. PWiK Sp. z o.o. posiada pozwolenie na odprowadzanie ścieków nr ROŚ.6223ś-1/03 z dnia 17.02.2003r., ważne do 28.02.2013 roku. Z uwagi na zużycie urządzeń oczyszczalni uwzględniono przebudowę oczyszczalni w niniejszym planie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225666461"/>
      <w:bookmarkEnd w:id="5"/>
      <w:r>
        <w:rPr/>
        <w:t>Przedsięwzięcia racjonalizujące zużycie wody oraz wprowadzanie ścieków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rzedsięwzięć racjonalizujących zużycie wody i ścieków zalicza się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remontu odcinka kanalizacji w ul. Gołdapskiej, Wiejskiej, Wojska Polskiego, Al. Zwycięstwa, Kasprowicza, Nocznickiego, Grunwaldzkiej. Realizacja zadania spowoduje uszczelnienie kanałów sanitarnych i studzienek, co wpłynie na zmniejszenie ilości wód infiltracyjny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ernizacja gospodarki osadowej oczyszczalni ścieków Olecku. W zadaniu przewidziana jest wymiana urządzeń do odwadniania osadów. Przewidziane w projekcie wirówki spowodują zmniejszenie o 100% ilości wody koniecznej do płukania urządzeń. Przewiduje się wykonanie instalacji do odzysku ścieków oczyszczonych wykorzystywanych do celów technologiczny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nie monitoringu obiektów gospodarki wodno-ściekowej. W zakresie monitoringu przewidziano montaż czujników ciśnienia i budowę systemu powiadamiania o awariach na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25666462"/>
      <w:bookmarkEnd w:id="6"/>
      <w:r>
        <w:rPr/>
        <w:t>Przedsięwzięcia rozwojowo – modernizacyjne w poszczególnych lat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lanowanych przedsięwzięć rozwojowo modernizacyjnych na lata 2009-2013 przedstawiają tabele 1-5. Przedstawione w tabelach kwoty  wyrażają wartości netto planowanych inwestycj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50"/>
        <w:gridCol w:w="6120"/>
        <w:gridCol w:w="1800"/>
        <w:gridCol w:w="1440"/>
        <w:gridCol w:w="1848"/>
      </w:tblGrid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wartość zadania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 UE POIiŚ i EkoFunduszu</w:t>
            </w:r>
          </w:p>
        </w:tc>
      </w:tr>
      <w:tr>
        <w:trPr>
          <w:trHeight w:val="591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wodociągowej z Olecka do Kukowa, skrzyż. drogi krajowej nr 65 z drogą do Zatyk w części aglomeracji Olec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2 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 3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 106</w:t>
            </w:r>
          </w:p>
        </w:tc>
      </w:tr>
      <w:tr>
        <w:trPr>
          <w:trHeight w:val="60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sieci wodociągowej wraz z wymianą armatury i przyłąc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remontu odcinka kanalizacji w ul. Gołdapskiej, Wiejskiej, Wojska Polskiego, Al. Zwycięstwa, Kasprowicza, Nocznickiego, Grunwaldz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1 000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sieci wodociągowej i kanalizacyjnej na osiedlu Jaś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7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iejnik Pod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6 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 3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8 592</w:t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a ścieków wraz z przepompownią przy ul. Batorego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gospodarki osadowej oczyszczalni ścieków Olecku - zakończenie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634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56 6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77 506</w:t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10 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27 32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83 205</w:t>
            </w:r>
          </w:p>
        </w:tc>
      </w:tr>
    </w:tbl>
    <w:p>
      <w:pPr>
        <w:pStyle w:val="Legenda"/>
        <w:keepNext w:val="true"/>
        <w:rPr/>
      </w:pPr>
      <w:bookmarkStart w:id="7" w:name="__RefHeading___Toc225666624"/>
      <w:bookmarkEnd w:id="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Cs w:val="false"/>
        </w:rPr>
        <w:t xml:space="preserve">  wydatki na rok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8" w:name="__RefHeading___Toc225666625"/>
      <w:bookmarkEnd w:id="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</w:rPr>
        <w:t xml:space="preserve"> wydatki na rok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56"/>
        <w:gridCol w:w="6095"/>
        <w:gridCol w:w="1843"/>
        <w:gridCol w:w="1336"/>
        <w:gridCol w:w="180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ziałalności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a wartość zadania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hodzenie środków finansowych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a z UE POIiŚ i EkoFunduszu</w:t>
            </w:r>
          </w:p>
        </w:tc>
      </w:tr>
      <w:tr>
        <w:trPr>
          <w:trHeight w:val="411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tacji uzdatniania wody przy ul. Tunel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8 0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4 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3 106</w:t>
            </w:r>
          </w:p>
        </w:tc>
      </w:tr>
      <w:tr>
        <w:trPr>
          <w:trHeight w:val="69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sieci wodociągowej wraz z wymianą armatury i przyłąc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pogotowia technicz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remontu odcinka kanalizacji w ul. Gołdapskiej, Wiejskiej, Wojska Polskiego, Al. Zwycięstwa, Kasprowicza, Nocznickiego, Grunwaldz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6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4 000</w:t>
            </w:r>
          </w:p>
        </w:tc>
      </w:tr>
      <w:tr>
        <w:trPr>
          <w:trHeight w:val="92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a ścieków wraz z przepompownią przy ul. Batorego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gospodarki ściekowej oczyszczalni ścieków Olec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331 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2 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378 183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y warsztatowe</w:t>
              <w:br/>
              <w:t xml:space="preserve">i administracyjne 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59 08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13 7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5 2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9" w:name="__RefHeading___Toc225666626"/>
      <w:bookmarkEnd w:id="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" w:ascii="Arial" w:hAnsi="Arial"/>
        </w:rPr>
        <w:t xml:space="preserve"> wydatki na rok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706"/>
        <w:gridCol w:w="6819"/>
        <w:gridCol w:w="1800"/>
        <w:gridCol w:w="1080"/>
        <w:gridCol w:w="1800"/>
      </w:tblGrid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lności</w:t>
            </w:r>
          </w:p>
        </w:tc>
        <w:tc>
          <w:tcPr>
            <w:tcW w:w="6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ywana wartość zadani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 UE POIiŚ i EkoFunduszu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i przebudowy istniejących sieci wodociąg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000</w:t>
            </w:r>
          </w:p>
        </w:tc>
      </w:tr>
      <w:tr>
        <w:trPr>
          <w:trHeight w:val="3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7 przepompowni ścieków w Olec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1 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6 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 995</w:t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do ciśnieniowego czyszczenia kanaliza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9 000</w:t>
            </w:r>
          </w:p>
        </w:tc>
      </w:tr>
      <w:tr>
        <w:trPr>
          <w:trHeight w:val="4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nitoringu obiektów gospodarki wodno-ście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2 00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gotowia techniczne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31 7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 7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64 9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10" w:name="__RefHeading___Toc225666627"/>
      <w:bookmarkEnd w:id="1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Arial" w:ascii="Arial" w:hAnsi="Arial"/>
        </w:rPr>
        <w:t xml:space="preserve"> wydatki na rok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511"/>
        <w:gridCol w:w="6120"/>
        <w:gridCol w:w="1544"/>
        <w:gridCol w:w="1134"/>
        <w:gridCol w:w="2002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wartość zadania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z UE POIiŚ i EkoFunduszu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monty i przebudowy istniejących sieci wodociągowych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i przebudowy istniejących sieci kanalizacyjnyc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e ścieków wraz z przepompownią przy ul. Batorego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oczyszczalni ścieków w Giżac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11" w:name="__RefHeading___Toc225666628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 w:ascii="Arial" w:hAnsi="Arial"/>
        </w:rPr>
        <w:t xml:space="preserve"> wydatki na rok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511"/>
        <w:gridCol w:w="6120"/>
        <w:gridCol w:w="1800"/>
        <w:gridCol w:w="1161"/>
        <w:gridCol w:w="171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wartość zadani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z UE POIiŚ i EkoFunduszu</w:t>
            </w:r>
          </w:p>
        </w:tc>
      </w:tr>
      <w:tr>
        <w:trPr>
          <w:trHeight w:val="259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wodociągowej zgodnie z wieloletnim planem zwodociągowania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pogotowia techniczn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kanalizacyjnych zgodnie wieloletnim planem sanitacji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e ścieków wraz z przepompownią przy ul. Batorego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urządzeń oczyszczalni ścieków i gospodarki osad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a w latach 2009 - 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851 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157 9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93 4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-142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2:00Z</dcterms:created>
  <dc:creator>PWiK</dc:creator>
  <dc:description/>
  <cp:keywords/>
  <dc:language>en-US</dc:language>
  <cp:lastModifiedBy>um olecko</cp:lastModifiedBy>
  <cp:lastPrinted>2009-04-06T12:26:00Z</cp:lastPrinted>
  <dcterms:modified xsi:type="dcterms:W3CDTF">2009-04-06T10:36:00Z</dcterms:modified>
  <cp:revision>24</cp:revision>
  <dc:subject/>
  <dc:title/>
</cp:coreProperties>
</file>