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YKAZ OSÓB POPIERAJĄCYCH 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istę kandydatów do rady gminy (miasta)*)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nazwa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- listę kandydatów do rady powiatu*)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nazwa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- listę kandydatów do sejmiku województwa*) 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nazwa)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głaszaną przez ..................................................................................................................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nazwa komitetu wyborczego)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okręgu wyborczym nr ..................................... 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LISTA KANDYDATÓW 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p.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mię i nazwisko kandydata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</w:rPr>
        <w:t>OSOBY POPIERAJĄCE LISTĘ KANDYDATÓW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umer 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 </w:t>
      </w:r>
    </w:p>
    <w:p>
      <w:pPr>
        <w:pStyle w:val="Normal"/>
        <w:ind w:firstLine="4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*) Niepotrzebne skreślić. 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9:00Z</dcterms:created>
  <dc:creator>brm</dc:creator>
  <dc:description/>
  <cp:keywords/>
  <dc:language>en-US</dc:language>
  <cp:lastModifiedBy>brm</cp:lastModifiedBy>
  <cp:lastPrinted>2006-09-21T09:14:00Z</cp:lastPrinted>
  <dcterms:modified xsi:type="dcterms:W3CDTF">2006-10-04T09:19:00Z</dcterms:modified>
  <cp:revision>2</cp:revision>
  <dc:subject/>
  <dc:title>WYKAZ OSÓB POPIERAJĄCYCH </dc:title>
</cp:coreProperties>
</file>