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IV/90/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października 2003 r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jc w:val="center"/>
        <w:rPr/>
      </w:pPr>
      <w:r>
        <w:rPr>
          <w:rFonts w:eastAsia="Arial"/>
        </w:rPr>
        <w:t xml:space="preserve">      </w:t>
      </w:r>
      <w:r>
        <w:rPr/>
        <w:t>w sprawie wniesienia dopłaty do Przedsiębiorstwa Energetyki Cieplnej Sp. z o.o. w Olecku.</w:t>
      </w:r>
    </w:p>
    <w:p>
      <w:pPr>
        <w:pStyle w:val="TextBodyIndent"/>
        <w:rPr/>
      </w:pPr>
      <w:r>
        <w:rPr/>
        <w:t>Na podstawie art. 18 ust. 2 pkt 15 ustawy z dnia 8 marca 1990 r. o samorządzie gminnym (tekst jednolity - Dz.U. z 2001 r. Nr 142, poz. 1591 z późn. zm.), art. 12 ustawy z dnia 20 grudnia 1996 r. o gospodarce komunalnej (Dz.U. z 1997 r. Nr 9, poz. 43 z późn. zm.), art. 177, 178, 179 § 1 ustawy z dnia 15 września 2000 r. – Kodeks spółek handlowych (Dz.U. Nr 94, poz. 1037 z późn. zm.) oraz § 8 ust. 5 umowy Przedsiębiorstwa Energetyki Cieplnej Sp. z o.o. w Olecku,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Wnosi się dopłatę do Przedsiębiorstwa Energetyki Cieplnej Sp. z o.o. w Olecku w wysokości 398.076 zł (słownie: trzysta dziewięćdziesiąt osiem tysięcy siedemdziesiąt sześć złotych) celem pokrycia strat za 2000 r. w wysokości 397.092,05 zł (słownie: trzysta dziewięćdziesiąt siedem tysięcy dziewięćdziesiąt dwa złote pięć groszy) i w części za 2001 r. w wysokości 983,95 zł (słownie: dziewięćset osiemdziesiąt trzy złote dziewięćdziesiąt pięć groszy), wynikających ze sprawozdań finansowych Spółki.</w:t>
      </w:r>
    </w:p>
    <w:p>
      <w:pPr>
        <w:pStyle w:val="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 Dopłatę w wysokości 398.076 zł (słownie: trzysta dziewięćdziesiąt osiem tysięcy siedemdziesiąt sześć złotych) wnosi się na spłatę przez Przedsiębiorstwo Energetyki Cieplnej Sp. z o.o. w Olecku, poręczonych przez Gminę Olecko, rat kapitałowych kredytu przypadających do spłaty w 2003 r. w wysokości 329.000 zł (słownie: trzysta dwadzieścia dziewięć tysięcy złotych) oraz odsetek do wysokości 69.076 zł (słownie: sześćdziesiąt dziewięć tysięcy siedemdziesiąt sześć złotych) zgodnie z harmonogramem spłat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związku z brzmieniem ust. 1 odstępuje się od wykazywania w budżecie gminy kwoty 329.000 zł (słownie: trzysta dwadzieścia dziewięć tysięcy złotych) jako pozycji poręczenia kredytu w 2003 r.</w:t>
      </w:r>
    </w:p>
    <w:p>
      <w:pPr>
        <w:pStyle w:val="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z dniem podjęcia i podlega ogłoszeniu poprzez rozplakatowanie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43:00Z</dcterms:created>
  <dc:creator>Nieszczerzewski</dc:creator>
  <dc:description/>
  <dc:language>en-US</dc:language>
  <cp:lastModifiedBy>Nieszczerzewski</cp:lastModifiedBy>
  <dcterms:modified xsi:type="dcterms:W3CDTF">2003-10-30T17:46:00Z</dcterms:modified>
  <cp:revision>3</cp:revision>
  <dc:subject/>
  <dc:title>Uchwała Nr    /   /03</dc:title>
</cp:coreProperties>
</file>